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4445</wp:posOffset>
            </wp:positionV>
            <wp:extent cx="1442720" cy="57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27" r="-9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Photonic Integrated Circuit design training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16-18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January 2019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ar participant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fill in the following form to complete your course registration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5"/>
        <w:gridCol w:w="6339"/>
      </w:tblGrid>
      <w:tr>
        <w:trPr/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Name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Surname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National ID/Passport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Current Position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Academic institution/Company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 xml:space="preserve">Field of research/studies 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 xml:space="preserve">(If applicable):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Address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Postal code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City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Country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mail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Mobile phone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+  )</w:t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VAT (if needed for invoice)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Main interest in the course, and other comments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Operating system of laptop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Any allergies for the catering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</w:rPr>
        <w:t>1</w:t>
      </w:r>
      <w:r>
        <w:rPr>
          <w:rFonts w:cs="Century Gothic" w:ascii="Century Gothic" w:hAnsi="Century Gothic"/>
          <w:sz w:val="16"/>
          <w:szCs w:val="16"/>
        </w:rPr>
        <w:t xml:space="preserve"> Required by the Technical University of Valencia to grant access to the Wi-Fi network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dditionally, please make a bank transfer of the training fee of 1.000,00€ (Inc. VAT) (25% discount will apply to students and researchers) to the following account, indicating your name in the Concept, and send a receipt at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accounting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@vlcphotonics.com</w:t>
        </w:r>
      </w:hyperlink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es-ES"/>
        </w:rPr>
        <w:t>BBV</w:t>
      </w: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  <w:lang w:val="es-ES"/>
        </w:rPr>
        <w:t>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ab/>
        <w:t>Guillen de Castro, 135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ab/>
        <w:t>46008 Valencia, Spai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ab/>
      </w:r>
      <w:r>
        <w:rPr>
          <w:rFonts w:cs="Century Gothic" w:ascii="Century Gothic" w:hAnsi="Century Gothic"/>
          <w:sz w:val="20"/>
          <w:szCs w:val="20"/>
          <w:u w:val="single"/>
        </w:rPr>
        <w:t>IBAN account number:</w:t>
      </w:r>
      <w:r>
        <w:rPr>
          <w:rFonts w:cs="Century Gothic" w:ascii="Century Gothic" w:hAnsi="Century Gothic"/>
          <w:sz w:val="20"/>
          <w:szCs w:val="20"/>
        </w:rPr>
        <w:t xml:space="preserve"> ES44 0182 0502 6302 0154 9426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u w:val="single"/>
        </w:rPr>
        <w:t>SWIFT/BIC code:</w:t>
      </w:r>
      <w:r>
        <w:rPr>
          <w:rFonts w:cs="Century Gothic" w:ascii="Century Gothic" w:hAnsi="Century Gothic"/>
          <w:sz w:val="20"/>
          <w:szCs w:val="20"/>
        </w:rPr>
        <w:t xml:space="preserve"> BBVAESMMXXX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ce this is received, we will provide you with all logistic details and prior information for the course. The participants in this training will be accepted in a first come first serve basi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Thank you, and we look forward to meeting you in Valencia!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he VLC Photonics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" w:cs="Lohit Hindi;Calibr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Droid Sans Fallback" w:cs="Lohit Hind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Gothic" w:hAnsi="Century Gothic"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ohit Hindi;Calibri"/>
    </w:rPr>
  </w:style>
  <w:style w:type="paragraph" w:styleId="Ttulo1">
    <w:name w:val="Título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ounting@vlcphotonic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7:00Z</dcterms:created>
  <dc:creator>Inigo</dc:creator>
  <dc:description/>
  <cp:keywords/>
  <dc:language>en-US</dc:language>
  <cp:lastModifiedBy>Mariona</cp:lastModifiedBy>
  <dcterms:modified xsi:type="dcterms:W3CDTF">2018-11-30T11:47:00Z</dcterms:modified>
  <cp:revision>2</cp:revision>
  <dc:subject/>
  <dc:title/>
</cp:coreProperties>
</file>